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方正小标宋简体;黑体" w:hAnsi="方正小标宋简体;黑体" w:eastAsia="方正小标宋简体;黑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北京市西城区平安医院信息安全加固项目需求</w:t>
      </w:r>
    </w:p>
    <w:p>
      <w:pPr>
        <w:pStyle w:val="Normal"/>
        <w:spacing w:lineRule="exact" w:line="512"/>
        <w:ind w:firstLine="565"/>
        <w:rPr>
          <w:rFonts w:ascii="Calibri" w:hAnsi="Calibri" w:eastAsia="黑体" w:cs="Times New Roman"/>
          <w:b/>
          <w:b/>
          <w:bCs/>
          <w:sz w:val="28"/>
          <w:szCs w:val="28"/>
          <w:lang w:eastAsia="zh-CN"/>
        </w:rPr>
      </w:pPr>
      <w:r>
        <w:rPr>
          <w:rFonts w:eastAsia="黑体" w:cs="Times New Roman" w:ascii="Calibri" w:hAnsi="Calibri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512"/>
        <w:ind w:firstLine="565"/>
        <w:rPr>
          <w:rFonts w:ascii="Calibri" w:hAnsi="Calibri" w:eastAsia="黑体" w:cs="Times New Roman"/>
          <w:sz w:val="28"/>
          <w:szCs w:val="28"/>
          <w:lang w:eastAsia="zh-CN"/>
        </w:rPr>
      </w:pPr>
      <w:r>
        <w:rPr>
          <w:rFonts w:ascii="Calibri" w:hAnsi="Calibri" w:cs="Times New Roman" w:eastAsia="黑体"/>
          <w:sz w:val="28"/>
          <w:szCs w:val="28"/>
          <w:lang w:eastAsia="zh-CN"/>
        </w:rPr>
        <w:t>一、产品名称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4850"/>
        <w:gridCol w:w="1321"/>
        <w:gridCol w:w="1571"/>
      </w:tblGrid>
      <w:tr>
        <w:trPr>
          <w:trHeight w:val="44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12"/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货物名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量</w:t>
            </w:r>
          </w:p>
        </w:tc>
      </w:tr>
      <w:tr>
        <w:trPr>
          <w:trHeight w:val="44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志审计系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44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据库审计系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44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全防护系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44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网行为管理系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44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系统集成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512"/>
        <w:ind w:left="0" w:hanging="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12"/>
        <w:ind w:left="0" w:hanging="0"/>
        <w:jc w:val="both"/>
        <w:rPr>
          <w:rFonts w:ascii="Calibri" w:hAnsi="Calibri" w:eastAsia="黑体" w:cs="Times New Roman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二、</w:t>
      </w:r>
      <w:r>
        <w:rPr>
          <w:rFonts w:ascii="Calibri" w:hAnsi="Calibri" w:cs="Times New Roman" w:eastAsia="黑体"/>
          <w:sz w:val="28"/>
          <w:szCs w:val="28"/>
          <w:lang w:val="en-US" w:eastAsia="zh-CN"/>
        </w:rPr>
        <w:t>规格要求</w:t>
      </w:r>
    </w:p>
    <w:p>
      <w:pPr>
        <w:pStyle w:val="Heading2"/>
        <w:tabs>
          <w:tab w:val="clear" w:pos="709"/>
          <w:tab w:val="left" w:pos="576" w:leader="none"/>
        </w:tabs>
        <w:bidi w:val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日志审计系统</w:t>
      </w:r>
    </w:p>
    <w:tbl>
      <w:tblPr>
        <w:tblW w:w="94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67"/>
        <w:gridCol w:w="7690"/>
      </w:tblGrid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项</w:t>
            </w:r>
          </w:p>
        </w:tc>
        <w:tc>
          <w:tcPr>
            <w:tcW w:w="7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要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能指标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件处理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E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提供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志源授权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管理范围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够对企业和组织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中构成业务信息系统的各种网络设备、安全设备、安全系统、主机操作系统、虚拟化、云计算、数据库、中间件以及各种应用系统的日志、事件、告警等安全信息进行全面的审计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采集方式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通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slo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NMP Tra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DB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gen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理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S)FT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etBIO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文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夹读取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afk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多种方式完成各种日志的收集功能（提供截图证明并加盖原厂公章）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审计对象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审计各种网络设备、各种安全设备、各种主机操作系统、审计各种数据库、各种中间件、各种应用各种应用系统配置日志、运行日志、告警日志等；以及用户自己的业务系统的日志、事件、告警等安全信息进行全面的审计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产管理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资产信息的批量导入和导出，能够将资产按照多种维度进行分组、分域管理，如地理位置、组织结构、业务系统等，提供便捷的添加、修改、删除、查询与统计功能；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对资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的地理信息进行管理，支持单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设置行政区及经纬度，支持地图显示（提供截图证明并加盖原厂公章）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志归一化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对日志进行归一化处理并保留原始日志，方便用户对关键日志快速定位和事后取证；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可自动识别收集的日志并自动选择范化策略，也可由人工设置系统的范化策略。针对匹配的多条范化策略，系统支持用户手工设置策略匹配优先级，保证最佳范化策略匹配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志收集后进行字段和安全等级的归一化处理，系统归一化字段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字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并支持动态扩展，扩展数量不限，扩展字段与原始字段具有相同功能，可参与统计分析、关联分析、报表生成等（提供截图证明并加盖原厂公章）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志交互式分析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具备全文检索的大数据处理能力，能够对事件进行非格式化的文本式处理，可将原始信息进行自动索引，快速搜索分析各类安全事件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在世界地图上实时定位事件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的地理位置（提供截图证明并加盖原厂公章）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采用机器学习对原始日志进行聚类分析，能够对原始日志结构模式进行自动识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须范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使审计人员清晰了解采集的日志构成（提供截图证明并加盖原厂公章）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志综合展现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表板支持自定义创建框架，用户根据需要在框架内添加不同的仪表板组件（数值、折线、面积、柱图、饼图、环状图、地图、组件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R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文本、图片、列表等），支持组件位置自由摆放，组件大小自由拖曳等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户可根据需要随时调整已创建的仪表板，编辑仪表板展示条件，调整大小和位置、新增组件等；可针对仪表板的任一元素进行下钻，查看原始日志（提供截图证明并加盖原厂公章）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联分析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基于图形化方式的规则编辑器，能够对规则进行各种编辑和自定义，规则可实时启用和停用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对关联规则进行监控，了解该规则命中历史情况（提供截图证明并加盖原厂公章）；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表管理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丰富的报表管理功能，预定义了针对各类服务器、网络设备、安全设备、数据库、策略变更、流量，设备事件趋势以及总体报表，满足等保等其他合规性要求；根据时间、数据类型等生成报表，提供打印、导出以及邮件送达等服务；报表可以保存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xce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d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多种格式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支持提供安全运维报告，帮助运维人员快速生成日常日志分析和运维报告（提供截图证明并加盖原厂公章）；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质要求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该软件产品的软件著作权，并提供相关的《计算机软件著作权登记证书》资质证书。（提供截图证明并加盖原厂公章）；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投产品生产厂商须具备较强的攻防能力储备及应急支撑能力，具备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NCER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安全应急服务支撑单位（反网络诈骗领域）” （提供截图证明并加盖原厂公章）；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投产品生产厂商须具备信息化能力和信用评价证书一级（提供截图证明并加盖原厂公章）；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其他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三年售后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针对此项目的原厂授权书和原厂售后服务承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独立实现软件系统功能的配套设施</w:t>
            </w:r>
          </w:p>
        </w:tc>
      </w:tr>
    </w:tbl>
    <w:p>
      <w:pPr>
        <w:pStyle w:val="Heading2"/>
        <w:tabs>
          <w:tab w:val="clear" w:pos="709"/>
          <w:tab w:val="left" w:pos="576" w:leader="none"/>
        </w:tabs>
        <w:bidi w:val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数据库审计系统</w:t>
      </w:r>
    </w:p>
    <w:tbl>
      <w:tblPr>
        <w:tblW w:w="94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167"/>
        <w:gridCol w:w="7650"/>
      </w:tblGrid>
      <w:tr>
        <w:trPr>
          <w:trHeight w:val="23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项</w:t>
            </w:r>
          </w:p>
        </w:tc>
        <w:tc>
          <w:tcPr>
            <w:tcW w:w="7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要求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性能要求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件处理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，提供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数据库授权，支持收集并监控数据库操作；提供三年维保服务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环境支持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可同时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v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v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网络环境下数据库的审计。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通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gen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计回环地址的流量（提供截图证明并加盖原厂公章）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计功能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的数据库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racl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QL-Serve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formi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bas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ySQ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ostgreSQ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达梦、人大金仓、南大通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as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神舟通用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ch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。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旁路阻断功能（非串联方式），阻断两种模式，宽松模式：对单一会话危险操作阻断；严格模式：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操作的所有请求直接阻断。（提供截图证明并加盖原厂公章）。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面支持后关系型数据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ch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审计，包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ermin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ort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tudi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qlmanage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edTra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工具访问的审计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ort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审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q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句、查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ob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量以及二者的返回内容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ermin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审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句及返回内容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edTra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审计工号、操作报表以及二者的返回内容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tudi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审计到编译、代码更改等操作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qlmanage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审计数据库账号和操作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q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句 。（提供截图证明并加盖原厂公章）。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/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架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M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O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件的审计，可提取应用层工号（账号）的身份信息，精确定位到人；（提供截图证明并加盖原厂公章）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置疑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Q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入、跨站脚本攻击、字段猜测、代码更改、等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风险审计规则库，无需单独配置，直接调用。（提供截图证明并加盖原厂公章）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重复操作的统计审计规则，可根据在一定的时间内，重复某项操作达到设定的统计次数进行规则审计告警（要求提供功能截图并厂家盖章证明）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添加保护对象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能自动发现网络中存在的数据库（支持发现数据库地址、端口、数据库类型等内容），并自动添加成保护对象进行审计，简化操作，避免用户因模糊记忆引起的配置故障。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能够添加地址段作为保护对象，在此地址段内所包含的数据库均可被审计到。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计查询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支持全库检索、条件检索和关键字检索，检索效率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条数据二十秒内检索出结果，快速定位相应的审计会话内容。（提供截图证明并加盖原厂公章）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管理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户管理支持三权分立，系统提供了审计管理员、系统管理员、安全管理员分权的用户体系。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资质要求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中国信息安全认证中心《中国国家信息安全产品认证证书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ISCCC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强级）（提供截图证明并加盖原厂公章）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国家信息安全测评中心颁发的《信息技术产品安全测评证书》，级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AL3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提供截图证明并加盖原厂公章）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投产品生产厂商须具备较强的攻防能力储备及应急支撑能力，具备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NCER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安全应急服务支撑单位（反网络诈骗领域）” （提供截图证明并加盖原厂公章）；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投产品生产厂商须具备信息化能力和信用评价证书一级（提供截图证明并加盖原厂公章）；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其他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三年售后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针对此项目的原厂授权书和原厂售后服务承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独立实现软件系统功能的配套设施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Heading2"/>
        <w:tabs>
          <w:tab w:val="clear" w:pos="709"/>
          <w:tab w:val="left" w:pos="576" w:leader="none"/>
        </w:tabs>
        <w:bidi w:val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安全防护系统</w:t>
      </w:r>
    </w:p>
    <w:tbl>
      <w:tblPr>
        <w:tblW w:w="94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633"/>
        <w:gridCol w:w="7320"/>
      </w:tblGrid>
      <w:tr>
        <w:trPr>
          <w:trHeight w:val="348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项</w:t>
            </w:r>
          </w:p>
        </w:tc>
        <w:tc>
          <w:tcPr>
            <w:tcW w:w="7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要求</w:t>
            </w:r>
          </w:p>
        </w:tc>
      </w:tr>
      <w:tr>
        <w:trPr>
          <w:trHeight w:val="1392" w:hRule="atLeast"/>
        </w:trPr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能要求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层吞吐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并发连接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，每秒新建连接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。提供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SLVPN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并发用户数（支持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SLVPN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并发用户数）、提供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IPsecVPN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并发隧道数（支持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并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IPsecVPN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并发隧道数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少提供三年维保服务，提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全功能模块升级订阅服务包（含应用识别库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R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类特征库、病毒防护特征库、入侵防御特征库升级服务及威胁情报订阅服务）</w:t>
            </w:r>
          </w:p>
        </w:tc>
      </w:tr>
      <w:tr>
        <w:trPr>
          <w:trHeight w:val="348" w:hRule="atLeast"/>
        </w:trPr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要求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e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面内置抓包工具，并可通过表达式方便灵活的指定抓包过滤条件</w:t>
            </w:r>
          </w:p>
        </w:tc>
      </w:tr>
      <w:tr>
        <w:trPr>
          <w:trHeight w:val="348" w:hRule="atLeast"/>
        </w:trPr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加密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ebU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L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，且支持网页命令行管理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ebU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内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L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界面）（提供截图证明并加盖原厂公章）；</w:t>
            </w:r>
          </w:p>
        </w:tc>
      </w:tr>
      <w:tr>
        <w:trPr>
          <w:trHeight w:val="696" w:hRule="atLeast"/>
        </w:trPr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中管理平台支持安全策略下发、统一监控、日志管理、告警管理、报表管理、权限管理等功能，提供产品截图并提供权威测试机构检测报告。（投标文件需要提供能够体现上述功能的截图以及对应的检测报告，证明文件加盖厂商公章）</w:t>
            </w:r>
          </w:p>
        </w:tc>
      </w:tr>
      <w:tr>
        <w:trPr>
          <w:trHeight w:val="348" w:hRule="atLeast"/>
        </w:trPr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支持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PL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量透传，并支持检测、防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PL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量中的安全威胁（提供截图证明并加盖原厂公章）；</w:t>
            </w:r>
          </w:p>
        </w:tc>
      </w:tr>
      <w:tr>
        <w:trPr>
          <w:trHeight w:val="696" w:hRule="atLeast"/>
        </w:trPr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链路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S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由负载均衡，支持自定义链路负载权重，支持基于优先级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S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由链路备份；支持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的链路状态探测机制，实现失效链路快速切换</w:t>
            </w:r>
          </w:p>
        </w:tc>
      </w:tr>
      <w:tr>
        <w:trPr>
          <w:trHeight w:val="348" w:hRule="atLeast"/>
        </w:trPr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攻击防护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投产品需支持防御基于安全域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欺骗攻击，指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网段需从特定安全域流入</w:t>
            </w:r>
          </w:p>
        </w:tc>
      </w:tr>
      <w:tr>
        <w:trPr>
          <w:trHeight w:val="1044" w:hRule="atLeast"/>
        </w:trPr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v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v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量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OP3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MT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MA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议进行解密，支持配置基于源安全域、目的安全域、源地址、目的地址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S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议服务的解密策略，动作可以设置解密或不解密，并可基于安全域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v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v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进行例外设置，同时支持将解密后流量镜像到其他设备进行分析统计（提供截图证明并加盖原厂公章）；</w:t>
            </w:r>
          </w:p>
        </w:tc>
      </w:tr>
      <w:tr>
        <w:trPr>
          <w:trHeight w:val="696" w:hRule="atLeast"/>
        </w:trPr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基于不同安全区域防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S Floo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 Floo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攻击，并支持警告、阻断、首包丢弃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弹技术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定向、自动重定向、手工确认等多种防护措施（提供截图证明并加盖原厂公章）；</w:t>
            </w:r>
          </w:p>
        </w:tc>
      </w:tr>
      <w:tr>
        <w:trPr>
          <w:trHeight w:val="696" w:hRule="atLeast"/>
        </w:trPr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病毒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具备本地、云端双擎查杀能力，需能够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/FTP/POP3/SMTP/IMAP/SM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种协议进行病毒查杀，以及对至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压缩文件进行解压查杀</w:t>
            </w:r>
          </w:p>
        </w:tc>
      </w:tr>
      <w:tr>
        <w:trPr>
          <w:trHeight w:val="696" w:hRule="atLeast"/>
        </w:trPr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侵防御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针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T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MA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THER_A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OP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M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MT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应用协议的漏洞攻击防护功能，至少可防御缓冲区溢出、跨站脚本、拒绝服务、恶意扫描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Q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入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E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攻击等类型的攻击</w:t>
            </w:r>
          </w:p>
        </w:tc>
      </w:tr>
      <w:tr>
        <w:trPr>
          <w:trHeight w:val="696" w:hRule="atLeast"/>
        </w:trPr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在设备漏洞防护特征库直接查阅攻击的名称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VEI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NNVDI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WEI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严重性、影响的平台、类型、描述、解决方案建议等详细信息（提供截图证明并加盖原厂公章）；</w:t>
            </w:r>
          </w:p>
        </w:tc>
      </w:tr>
      <w:tr>
        <w:trPr>
          <w:trHeight w:val="1044" w:hRule="atLeast"/>
        </w:trPr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置高质量漏洞攻击特征，应能够防御“永恒之蓝”、“震网三代”、“暗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truts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truts2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hel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门代码”等高危流行漏洞；漏洞特征应具备丰富的描述信息，至少包括对应的攻击的名称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VEI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NNVDI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严重性、影响的平台、类型、描述等详细信息（提供截图证明并加盖原厂公章）；</w:t>
            </w:r>
          </w:p>
        </w:tc>
      </w:tr>
      <w:tr>
        <w:trPr>
          <w:trHeight w:val="1044" w:hRule="atLeast"/>
        </w:trPr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胁情报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威胁情报联动，可基于主机或威胁情报维度统计网络中确认被入侵的主机数量，同时可记录主机被入侵、攻破的时间、威胁类别、情报来源、威胁简介、被入侵、攻破的主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用户名、资产等信息；并对威胁情报发现的恶意主机执行自动阻断；并可在产品本地显示威胁情报详情</w:t>
            </w:r>
          </w:p>
        </w:tc>
      </w:tr>
      <w:tr>
        <w:trPr>
          <w:trHeight w:val="1044" w:hRule="atLeast"/>
        </w:trPr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异常感知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将特定用户、应用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R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类标记为重点关注。支持单独呈现重点关注对象的流量、访问次数等统计信息。可基于用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、应用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R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类执行筛选、关联式分析，快速挖掘异常用户及异常网络行为（提供截图证明并加盖原厂公章）；</w:t>
            </w:r>
          </w:p>
        </w:tc>
      </w:tr>
      <w:tr>
        <w:trPr>
          <w:trHeight w:val="696" w:hRule="atLeast"/>
        </w:trPr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资质要求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投产品生产厂商须具备较强的攻防能力储备及应急支撑能力，具备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NCER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安全应急服务支撑单位（反网络诈骗领域）” （提供截图证明并加盖原厂公章）；</w:t>
            </w:r>
          </w:p>
        </w:tc>
      </w:tr>
      <w:tr>
        <w:trPr>
          <w:trHeight w:val="363" w:hRule="atLeast"/>
        </w:trPr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投产品生产厂商须具备信息化能力和信用评价证书一级（提供截图证明并加盖原厂公章）；</w:t>
            </w:r>
          </w:p>
        </w:tc>
      </w:tr>
      <w:tr>
        <w:trPr>
          <w:trHeight w:val="363" w:hRule="atLeast"/>
        </w:trPr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其他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三年售后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针对此项目的原厂授权书和原厂售后服务承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独立实现软件系统功能的配套设施</w:t>
            </w:r>
          </w:p>
        </w:tc>
      </w:tr>
    </w:tbl>
    <w:p>
      <w:pPr>
        <w:pStyle w:val="Heading2"/>
        <w:tabs>
          <w:tab w:val="clear" w:pos="709"/>
          <w:tab w:val="left" w:pos="576" w:leader="none"/>
        </w:tabs>
        <w:bidi w:val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上网行为管理系统</w:t>
      </w:r>
    </w:p>
    <w:tbl>
      <w:tblPr>
        <w:tblW w:w="9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336"/>
        <w:gridCol w:w="7514"/>
      </w:tblGrid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项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要求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系统要求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置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户上网行为监测和审计，对网络访问和流量进行记录。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能要求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大并发连接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大新建连接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，支持带宽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b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支持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户并发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模式选择，可设置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ort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式，实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ort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器功能；（提供截图证明并加盖原厂公章）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本地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DA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adiu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邮件认证方式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E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证。支持在界面上通过配置，将一套系统作为独立的认证服务器配合审计设备使用，提升认证性能。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短信认证、微信认证、二维码认证、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多因素进行用户认证、识别等多种认证方式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管理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独立的网安应用行为审计策略，支持基于用户、时间、位置、工具进行策略设置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协议库包含的应用数量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，应用规则总数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。（提供官网链接截图证明）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以对下载工具、视频播放、网络游戏、金融理财、即时消息、移动应用有独立的分类进行识别控制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覆盖工作无关应用，移动应用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，即时消息应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，虚拟货币交易平台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规避外发类风险，论坛发帖应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，网络存储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，代理隧道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。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页管理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#≥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R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，在官网上有公开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R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库更新情况详细说明（提供截图证明并加盖原厂公章）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同网页被阻塞后会跳转不同的阻塞页面；支持用户完全自定义（提供截图证明并加盖原厂公章）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用户的网页访问被网页浏览策略封堵时，用户如果发现分类错误能够在页面中向管理员进行反馈；管理员可查看用户反馈的分类错误，并可以选择向服务器反馈；（提供截图证明并加盖原厂公章）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量管理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基于用户、时间、应用、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目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服务创建流量控制策略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多级虚拟通道，可以将物理带宽分成至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虚拟通道，合理分配物理带宽资源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基于连接数进行流量管理，可以每个人的并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连接数量进行控制（提供截图证明并加盖原厂公章）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享接入管理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基于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用户、位置、终端台数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数、移动台数、阻塞时间和动作，配置多条共享接入策略（提供截图证明并加盖原厂公章）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识别网络中的私接路由或共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if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网络行为并配置阻塞策略；阻塞条件支持基于终端总数量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、移动终端数量分别配置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计管理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NM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内容进行审计和控制，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F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访问和传输文件进行审计和控制，通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ETBIO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计策略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ETBIO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、登录名及文件、目录进行审计和控制（提供截图证明并加盖原厂公章）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审计、控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racl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ySQ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qlServe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ostgreSQ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数据库的访问与操作，包括添加、删除、修改、查询等（提供截图证明并加盖原厂公章）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表可导出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D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O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式；并支持将日志数据通过设接口导出（提供截图证明并加盖原厂公章）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管理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与云端杀毒平台联动，对网络中传输的文件进行特征比对，以便减少对本地计算资源的消耗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少应支持对以下几类网络应用传输的文件进行病毒云查杀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/FTP/IMAP/SMTP/POP3"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通过恶意软件特征检测方式识别失陷主机并记录日志（提供截图证明并加盖原厂公章）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维管理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管理员账号初始密码检测，如果发现管理员未更改初始密码，能够进行提醒（提供截图证明并加盖原厂公章）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策略管理、日志审计、权限分配相互独立的三权制衡管理机制，避免超级管理员权限过大的弊端。系统管理员和审计员的账号创建，权限变更需要审核员审批才能生效。管理员和审计员的操作会形成日志受审核员监督。（提供审核员审批操作截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员登录支持登录失败次数配置和阻断时长配置（提供截图证明并加盖原厂公章）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质要求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具备国家版权局颁发的《上网行为管理与审计系统》著作权登记证书（提供截图证明并加盖原厂公章）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具备《国家信息安全测评信息技术产品安全测评证书》，级别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AL3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提供截图证明并加盖原厂公章）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投产品生产厂商须具备较强的攻防能力储备及应急支撑能力，具备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NCER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安全应急服务支撑单位（反网络诈骗领域）” （提供截图证明并加盖原厂公章）；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投产品生产厂商须具备信息化能力和信用评价证书一级（提供截图证明并加盖原厂公章）；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其他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三年售后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针对此项目的原厂授权书和原厂售后服务承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独立实现软件系统功能的配套设施</w:t>
            </w:r>
          </w:p>
        </w:tc>
      </w:tr>
    </w:tbl>
    <w:p>
      <w:pPr>
        <w:pStyle w:val="Heading1"/>
        <w:numPr>
          <w:ilvl w:val="0"/>
          <w:numId w:val="0"/>
        </w:numPr>
        <w:bidi w:val="0"/>
        <w:spacing w:lineRule="auto" w:line="240" w:before="0" w:after="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Heading1"/>
        <w:numPr>
          <w:ilvl w:val="0"/>
          <w:numId w:val="2"/>
        </w:numPr>
        <w:bidi w:val="0"/>
        <w:spacing w:lineRule="auto" w:line="240"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系统集成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提供整体方案，承担集成、新购</w:t>
      </w:r>
      <w:r>
        <w:rPr>
          <w:rFonts w:ascii="宋体" w:hAnsi="宋体" w:cs="宋体"/>
          <w:sz w:val="28"/>
          <w:szCs w:val="28"/>
          <w:lang w:val="en-US" w:eastAsia="zh-CN"/>
        </w:rPr>
        <w:t>系统</w:t>
      </w:r>
      <w:r>
        <w:rPr>
          <w:rFonts w:ascii="宋体" w:hAnsi="宋体" w:cs="宋体"/>
          <w:sz w:val="28"/>
          <w:szCs w:val="28"/>
        </w:rPr>
        <w:t>部署与原有环境的融合改造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负责</w:t>
      </w:r>
      <w:r>
        <w:rPr>
          <w:rFonts w:ascii="宋体" w:hAnsi="宋体" w:cs="宋体"/>
          <w:sz w:val="28"/>
          <w:szCs w:val="28"/>
          <w:lang w:val="en-US" w:eastAsia="zh-CN"/>
        </w:rPr>
        <w:t>系统安装调试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投标</w:t>
      </w:r>
      <w:r>
        <w:rPr>
          <w:rFonts w:ascii="宋体" w:hAnsi="宋体" w:cs="宋体"/>
          <w:sz w:val="28"/>
          <w:szCs w:val="28"/>
          <w:lang w:val="en-US" w:eastAsia="zh-CN"/>
        </w:rPr>
        <w:t>系统</w:t>
      </w:r>
      <w:r>
        <w:rPr>
          <w:rFonts w:ascii="宋体" w:hAnsi="宋体" w:cs="宋体"/>
          <w:sz w:val="28"/>
          <w:szCs w:val="28"/>
        </w:rPr>
        <w:t>必须兼容目前</w:t>
      </w:r>
      <w:r>
        <w:rPr>
          <w:rFonts w:ascii="宋体" w:hAnsi="宋体" w:cs="宋体"/>
          <w:sz w:val="28"/>
          <w:szCs w:val="28"/>
          <w:lang w:val="en-US" w:eastAsia="zh-CN"/>
        </w:rPr>
        <w:t>甲方</w:t>
      </w:r>
      <w:r>
        <w:rPr>
          <w:rFonts w:ascii="宋体" w:hAnsi="宋体" w:cs="宋体"/>
          <w:sz w:val="28"/>
          <w:szCs w:val="28"/>
        </w:rPr>
        <w:t>已部署的</w:t>
      </w:r>
      <w:r>
        <w:rPr>
          <w:rFonts w:ascii="宋体" w:hAnsi="宋体" w:cs="宋体"/>
          <w:sz w:val="28"/>
          <w:szCs w:val="28"/>
          <w:lang w:val="en-US" w:eastAsia="zh-CN"/>
        </w:rPr>
        <w:t>网络和终端设备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要求必须实现本项目技术指标所有功能要求，</w:t>
      </w:r>
      <w:r>
        <w:rPr>
          <w:rFonts w:ascii="宋体" w:hAnsi="宋体" w:cs="宋体"/>
          <w:sz w:val="28"/>
          <w:szCs w:val="28"/>
          <w:lang w:eastAsia="zh-CN"/>
        </w:rPr>
        <w:t>解决</w:t>
      </w:r>
      <w:r>
        <w:rPr>
          <w:rFonts w:ascii="宋体" w:hAnsi="宋体" w:cs="宋体"/>
          <w:sz w:val="28"/>
          <w:szCs w:val="28"/>
        </w:rPr>
        <w:t>集成与连接的技术问题；</w:t>
      </w:r>
    </w:p>
    <w:p>
      <w:pPr>
        <w:pStyle w:val="Heading1"/>
        <w:bidi w:val="0"/>
        <w:spacing w:lineRule="auto" w:line="240"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Heading1"/>
        <w:bidi w:val="0"/>
        <w:spacing w:lineRule="auto" w:line="240"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、服务要求</w:t>
      </w:r>
    </w:p>
    <w:p>
      <w:pPr>
        <w:pStyle w:val="Heading1"/>
        <w:bidi w:val="0"/>
        <w:spacing w:lineRule="auto" w:line="240" w:before="0" w:after="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Heading1"/>
        <w:numPr>
          <w:ilvl w:val="0"/>
          <w:numId w:val="3"/>
        </w:numPr>
        <w:bidi w:val="0"/>
        <w:spacing w:lineRule="auto" w:line="240" w:before="0" w:after="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巡检服务</w:t>
      </w:r>
      <w:r>
        <w:rPr>
          <w:rFonts w:ascii="宋体" w:hAnsi="宋体" w:cs="宋体"/>
          <w:b/>
          <w:sz w:val="28"/>
          <w:szCs w:val="28"/>
          <w:lang w:val="en-US" w:eastAsia="zh-CN"/>
        </w:rPr>
        <w:t>要求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服务期限内，提供每年不低于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次的巡检服务及</w:t>
      </w:r>
      <w:r>
        <w:rPr>
          <w:rFonts w:eastAsia="宋体" w:cs="宋体" w:ascii="宋体" w:hAnsi="宋体"/>
          <w:sz w:val="28"/>
          <w:szCs w:val="28"/>
        </w:rPr>
        <w:t>7X24</w:t>
      </w:r>
      <w:r>
        <w:rPr>
          <w:rFonts w:ascii="宋体" w:hAnsi="宋体" w:cs="宋体"/>
          <w:sz w:val="28"/>
          <w:szCs w:val="28"/>
        </w:rPr>
        <w:t>小时应急等服务，并出具相应巡检检测报告及具体整改意见，报价中需包含巡检服务价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sz w:val="28"/>
          <w:szCs w:val="28"/>
        </w:rPr>
        <w:t>保修服务</w:t>
      </w:r>
      <w:r>
        <w:rPr>
          <w:rFonts w:ascii="宋体" w:hAnsi="宋体" w:cs="宋体"/>
          <w:b/>
          <w:sz w:val="28"/>
          <w:szCs w:val="28"/>
          <w:lang w:val="en-US" w:eastAsia="zh-CN"/>
        </w:rPr>
        <w:t>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所有提供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免费服务，现场服务要求在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小时内提供上门服务；包括软件技术服务，系统故障排除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四、其他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北京市西城区平安医院拥有软件系统永久使用权</w:t>
      </w:r>
    </w:p>
    <w:p>
      <w:pPr>
        <w:pStyle w:val="Normal"/>
        <w:spacing w:lineRule="exact" w:line="512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、项目地点</w:t>
      </w:r>
    </w:p>
    <w:p>
      <w:pPr>
        <w:pStyle w:val="Normal"/>
        <w:spacing w:lineRule="exact" w:line="512"/>
        <w:ind w:firstLine="565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甲方指定地点</w:t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851" w:top="1276" w:footer="8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LineNumbering">
    <w:name w:val="Lin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PageNumber">
    <w:name w:val="Page Number"/>
    <w:basedOn w:val="Style12"/>
    <w:rPr>
      <w:rFonts w:cs="Times New Roman"/>
    </w:rPr>
  </w:style>
  <w:style w:type="character" w:styleId="Char">
    <w:name w:val="页脚 Char"/>
    <w:basedOn w:val="Style12"/>
    <w:qFormat/>
    <w:rPr>
      <w:rFonts w:cs="Times New Roman"/>
      <w:sz w:val="18"/>
      <w:szCs w:val="18"/>
    </w:rPr>
  </w:style>
  <w:style w:type="character" w:styleId="Char1">
    <w:name w:val="页眉 Char"/>
    <w:basedOn w:val="Style12"/>
    <w:qFormat/>
    <w:rPr>
      <w:rFonts w:cs="Times New Roman"/>
      <w:sz w:val="18"/>
      <w:szCs w:val="18"/>
    </w:rPr>
  </w:style>
  <w:style w:type="character" w:styleId="Char2">
    <w:name w:val="批注框文本 Char"/>
    <w:basedOn w:val="Style12"/>
    <w:qFormat/>
    <w:rPr>
      <w:rFonts w:cs="Times New Roman"/>
      <w:sz w:val="18"/>
      <w:szCs w:val="18"/>
    </w:rPr>
  </w:style>
  <w:style w:type="character" w:styleId="CharChar3">
    <w:name w:val="Char Char3"/>
    <w:basedOn w:val="Style12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GB2312">
    <w:name w:val="样式 (中文) 仿宋_GB2312 三号"/>
    <w:basedOn w:val="Style12"/>
    <w:qFormat/>
    <w:rPr>
      <w:rFonts w:ascii="仿宋_GB2312;仿宋" w:hAnsi="仿宋_GB2312;仿宋" w:eastAsia="仿宋_GB2312;仿宋"/>
      <w:sz w:val="32"/>
    </w:rPr>
  </w:style>
  <w:style w:type="character" w:styleId="CharChar4">
    <w:name w:val="Char Char4"/>
    <w:qFormat/>
    <w:rPr>
      <w:rFonts w:ascii="宋体" w:hAnsi="宋体" w:eastAsia="宋体" w:cs="Courier New"/>
      <w:kern w:val="2"/>
      <w:sz w:val="21"/>
      <w:lang w:bidi="ar-SA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4"/>
      <w:szCs w:val="21"/>
      <w:lang w:val="en-US" w:eastAsia="zh-CN" w:bidi="ar-SA"/>
    </w:rPr>
  </w:style>
  <w:style w:type="character" w:styleId="Applestylespan">
    <w:name w:val="apple-style-span"/>
    <w:qFormat/>
    <w:rPr/>
  </w:style>
  <w:style w:type="character" w:styleId="1111111199999Char">
    <w:name w:val="1111111199999 Char"/>
    <w:qFormat/>
    <w:rPr>
      <w:sz w:val="21"/>
    </w:rPr>
  </w:style>
  <w:style w:type="character" w:styleId="Char4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日期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lang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sz w:val="21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 w:val="24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55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sz w:val="22"/>
      <w:szCs w:val="22"/>
    </w:rPr>
  </w:style>
  <w:style w:type="paragraph" w:styleId="Index1">
    <w:name w:val="Index 1"/>
    <w:basedOn w:val="Normal"/>
    <w:next w:val="Normal"/>
    <w:pPr/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" w:cs="Times New Roman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8658" w:leader="dot"/>
      </w:tabs>
      <w:spacing w:lineRule="exact" w:line="560"/>
      <w:ind w:left="96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exact" w:line="540"/>
      <w:ind w:firstLine="630"/>
    </w:pPr>
    <w:rPr/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正文文字缩进"/>
    <w:qFormat/>
    <w:pPr>
      <w:widowControl/>
      <w:bidi w:val="0"/>
      <w:spacing w:lineRule="atLeast" w:line="351"/>
      <w:ind w:firstLine="555"/>
      <w:textAlignment w:val="baseline"/>
    </w:pPr>
    <w:rPr>
      <w:rFonts w:ascii="Times New Roman" w:hAnsi="Times New Roman" w:eastAsia="宋体" w:cs="Times New Roman"/>
      <w:color w:val="000000"/>
      <w:kern w:val="2"/>
      <w:sz w:val="28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Times New Roman" w:hAnsi="Times New Roman" w:cs="Times New Roman"/>
      <w:kern w:val="0"/>
      <w:sz w:val="24"/>
      <w:szCs w:val="24"/>
    </w:rPr>
  </w:style>
  <w:style w:type="paragraph" w:styleId="1111111199999">
    <w:name w:val="1111111199999"/>
    <w:basedOn w:val="Normal"/>
    <w:qFormat/>
    <w:pPr>
      <w:widowControl/>
      <w:spacing w:lineRule="exact" w:line="240"/>
      <w:ind w:firstLine="514"/>
      <w:jc w:val="left"/>
    </w:pPr>
    <w:rPr>
      <w:kern w:val="0"/>
      <w:szCs w:val="20"/>
    </w:rPr>
  </w:style>
  <w:style w:type="paragraph" w:styleId="22">
    <w:name w:val="样式2"/>
    <w:basedOn w:val="Heading1"/>
    <w:qFormat/>
    <w:pPr>
      <w:numPr>
        <w:ilvl w:val="0"/>
        <w:numId w:val="0"/>
      </w:numPr>
      <w:spacing w:lineRule="exact" w:line="640"/>
      <w:jc w:val="center"/>
      <w:outlineLvl w:val="9"/>
    </w:pPr>
    <w:rPr>
      <w:rFonts w:ascii="方正小标宋简体;黑体" w:hAnsi="方正小标宋简体;黑体" w:eastAsia="方正小标宋简体;黑体" w:cs="华文中宋;宋体"/>
      <w:b w:val="false"/>
    </w:rPr>
  </w:style>
  <w:style w:type="paragraph" w:styleId="3">
    <w:name w:val="样式3"/>
    <w:basedOn w:val="Heading1"/>
    <w:qFormat/>
    <w:pPr>
      <w:numPr>
        <w:ilvl w:val="0"/>
        <w:numId w:val="0"/>
      </w:numPr>
      <w:spacing w:lineRule="exact" w:line="640"/>
      <w:jc w:val="center"/>
      <w:outlineLvl w:val="9"/>
    </w:pPr>
    <w:rPr>
      <w:rFonts w:ascii="方正小标宋简体;黑体" w:hAnsi="方正小标宋简体;黑体" w:eastAsia="方正小标宋简体;黑体" w:cs="华文中宋;宋体"/>
      <w:b w:val="false"/>
    </w:rPr>
  </w:style>
  <w:style w:type="paragraph" w:styleId="1">
    <w:name w:val="样式1"/>
    <w:basedOn w:val="Heading1"/>
    <w:qFormat/>
    <w:pPr>
      <w:numPr>
        <w:ilvl w:val="0"/>
        <w:numId w:val="0"/>
      </w:numPr>
      <w:spacing w:lineRule="exact" w:line="640"/>
      <w:jc w:val="center"/>
      <w:outlineLvl w:val="9"/>
    </w:pPr>
    <w:rPr>
      <w:rFonts w:ascii="方正小标宋简体;黑体" w:hAnsi="方正小标宋简体;黑体" w:eastAsia="方正小标宋简体;黑体" w:cs="华文中宋;宋体"/>
      <w:b w:val="false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widowControl/>
      <w:ind w:left="720" w:firstLine="360"/>
      <w:jc w:val="left"/>
    </w:pPr>
    <w:rPr>
      <w:kern w:val="0"/>
      <w:sz w:val="22"/>
      <w:szCs w:val="20"/>
      <w:lang w:eastAsia="en-US"/>
    </w:rPr>
  </w:style>
  <w:style w:type="paragraph" w:styleId="CharCharCharChar">
    <w:name w:val="Char Char Char Char"/>
    <w:basedOn w:val="Normal"/>
    <w:qFormat/>
    <w:pPr/>
    <w:rPr>
      <w:kern w:val="2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5:09:00Z</dcterms:created>
  <dc:creator>王德广</dc:creator>
  <dc:description/>
  <dc:language>en-US</dc:language>
  <cp:lastModifiedBy>Administrator</cp:lastModifiedBy>
  <cp:lastPrinted>2019-10-10T10:37:00Z</cp:lastPrinted>
  <dcterms:modified xsi:type="dcterms:W3CDTF">2022-04-24T07:15:55Z</dcterms:modified>
  <cp:revision>124</cp:revision>
  <dc:subject/>
  <dc:title>招  标  文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4E63893BE2439A86BF8579235E8D5A</vt:lpwstr>
  </property>
  <property fmtid="{D5CDD505-2E9C-101B-9397-08002B2CF9AE}" pid="3" name="KSOProductBuildVer">
    <vt:lpwstr>2052-11.8.2.8875</vt:lpwstr>
  </property>
</Properties>
</file>